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11"/>
      </w:tblGrid>
      <w:tr>
        <w:trPr>
          <w:trHeight w:val="5946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Zgłoszenie zajęć edukacyjnych w Nadleśnictwie Czaplinek</w:t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59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Osoba zgłaszająca - Imię i Nazwisko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3"/>
                      <w:szCs w:val="23"/>
                    </w:rPr>
                    <w:t>Telefon kontaktowy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10"/>
                <w:szCs w:val="32"/>
              </w:rPr>
            </w:pPr>
            <w:r>
              <w:rPr>
                <w:sz w:val="10"/>
                <w:szCs w:val="32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593"/>
            </w:tblGrid>
            <w:tr>
              <w:trPr>
                <w:trHeight w:val="99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Instytucja zgłaszająca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Adres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Cs w:val="32"/>
                    </w:rPr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2194"/>
              <w:gridCol w:w="2195"/>
              <w:gridCol w:w="2195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3"/>
                      <w:szCs w:val="23"/>
                    </w:rPr>
                    <w:t>Data zajęć edukacyjnych</w:t>
                  </w:r>
                </w:p>
              </w:tc>
              <w:tc>
                <w:tcPr>
                  <w:tcW w:w="6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3"/>
                      <w:szCs w:val="23"/>
                    </w:rPr>
                    <w:t>Godzina zajęć, przewidywany czas trwania zajęć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Zajęcia niezależnie od pogody (TAK/NIE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3"/>
                      <w:szCs w:val="23"/>
                    </w:rPr>
                    <w:t>Miejsce spotkania</w:t>
                  </w:r>
                </w:p>
              </w:tc>
              <w:tc>
                <w:tcPr>
                  <w:tcW w:w="6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  <w:gridCol w:w="1983"/>
              <w:gridCol w:w="2552"/>
              <w:gridCol w:w="2049"/>
            </w:tblGrid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rientacyjna liczba uczestników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Liczba opiekunów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ziom kształcenia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klasa, wiek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soby niepełnosprawne (TAK/NIE)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Jakie tematy mają być poruszone na zajęciach?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6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Cs/>
                <w:szCs w:val="32"/>
              </w:rPr>
              <w:t>Dodatkowe</w:t>
            </w:r>
            <w:r>
              <w:rPr>
                <w:b/>
                <w:bCs/>
                <w:i/>
                <w:iCs/>
                <w:szCs w:val="32"/>
              </w:rPr>
              <w:t xml:space="preserve"> </w:t>
            </w:r>
            <w:r>
              <w:rPr>
                <w:b/>
                <w:bCs/>
                <w:iCs/>
                <w:szCs w:val="32"/>
              </w:rPr>
              <w:t>warunki</w:t>
            </w:r>
            <w:r>
              <w:rPr>
                <w:b/>
                <w:bCs/>
                <w:i/>
                <w:iCs/>
                <w:szCs w:val="32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adleśnictwo nie ponosi odpowiedzialności za szkody na osobach trzecich oraz mieniu powstałe podczas trwania zajęć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 Za transport na miejsce akcji edukacyjnej odpowiada zgłaszający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 Nadleśnictwo nie ubezpiecza uczestników zajęć. Odpowiedzialność za ubezpieczenie spoczywa na zgłaszającym.</w:t>
            </w:r>
          </w:p>
          <w:p>
            <w:pPr>
              <w:pStyle w:val="Default"/>
              <w:jc w:val="both"/>
              <w:rPr/>
            </w:pPr>
            <w:r>
              <w:rPr/>
              <w:t>- Uczestnictwo w akcji jest równoznaczne z akceptacją wyżej wymienionych warunków.</w:t>
            </w:r>
          </w:p>
        </w:tc>
      </w:tr>
      <w:tr>
        <w:trPr>
          <w:trHeight w:val="4135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  <w:gridCol w:w="5415"/>
            </w:tblGrid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pecjalne życzenia organizatorów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Uwagi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 xml:space="preserve">Zgłaszający ma w obowiązku: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Zapewnienie skutecznej opieki nad uczestnikami oraz godziwych warunków higieniczno – sanitarnych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Zapewnienie odpowiedniej odzieży (dostosowanego stroju do warunków terenowych i pogodowych) oraz sił i sprzętów do udzielania pierwszej pomocy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Zapewnienie ubezpieczenia uczestnikom zajęć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3"/>
                    </w:rPr>
                  </w:pPr>
                  <w:r>
                    <w:rPr>
                      <w:sz w:val="20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Data i podpis Zgłaszającego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spacing w:before="240" w:after="0"/>
              <w:jc w:val="right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010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goda Nadleśniczego na przeprowadzenie zajęć*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  <w:p>
            <w:pPr>
              <w:pStyle w:val="Default"/>
              <w:spacing w:before="240" w:after="0"/>
              <w:jc w:val="right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……….………………………………….</w:t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 do przeprowadzonych zajęć*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dpis prowadzącego*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before="0" w:after="200"/>
        <w:ind w:left="720" w:hanging="0"/>
        <w:rPr/>
      </w:pPr>
      <w:r>
        <w:rPr/>
        <w:t>*- wypełnia Nadleśnictwo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1:00Z</dcterms:created>
  <dc:creator>barbara.szkurlat</dc:creator>
  <dc:description/>
  <cp:keywords/>
  <dc:language>en-US</dc:language>
  <cp:lastModifiedBy>LENOVO USER</cp:lastModifiedBy>
  <cp:lastPrinted>2015-05-14T09:35:00Z</cp:lastPrinted>
  <dcterms:modified xsi:type="dcterms:W3CDTF">2015-06-25T12:12:00Z</dcterms:modified>
  <cp:revision>4</cp:revision>
  <dc:subject/>
  <dc:title/>
</cp:coreProperties>
</file>